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khovay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khovaya 30» расположен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тюг, Полотенца для пляжа/бассейна, Паровая баня, Салон красоты, Сауна, Трансфер от/до аэропорта, Магазины, Компьютер, Кондиционер, Круглосуточная стойка регистрации, Люкс для новобрачных, Номера для некурящих, Номера со звукоизоляцией, Отопление, Стиральная машина, Часовня, Индивидуальная регистрация заезда и отъезда, Сушилка, Камин, Посудомоечная машина, Курение запрещено на всей территории, Москитная сетка, Радио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khovaya Ulitsa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