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naco Club on Prosveshcheniya 1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naco Club on Prosveshcheniya 148» расположен в городе Сочи. Этот отель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Прокат велосипедов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48 - apartment 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