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nt Blan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nt Blanc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Массаж, Бесплатный Wi-Fi, Трансфер от/до аэропорта, Кондиционер, Номера для некурящих, Номера со звукоизоляцией, Отопление, Ускоренная регистрация заезда и выезда, Часовня, VIP-удобства в номере, Упакованные ланч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Samponiyevskiy pr. 4-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