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vi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vichka»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waya Moskovskaya 122 Bldg 2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