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Mouse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Mouse House» расположен в городе Минск. Этот отель находится в 3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ар у бассей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Полотенца для пляжа/бассейна, Библиотека, Боулинг, Казино, Трансфер от/до аэропорта, Круглосуточная стойка регистрации, Номера для некурящих, Отопление, Сувенирный магазин, Часовня, Ускоренная регистрация заезда, Курение запрещено на всей территории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ukhaya Street 4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