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stislavts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stislavtsa 20» находится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Люкс для новобрачных, Номера для некурящих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stislavtsa 20, kv. 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