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urinskiye Pru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urinskiye Prudy» находится в городе Нижний Тагил. Этот отель находится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Пресса, Ускоренная регистрация заезда и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ata Okudzhavy, 7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