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y Sweet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y Sweet Home» расположен в городе Минск. Этот отель находится в 1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yomanskaya Vulitsa, 5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