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3ey Marinoy Ros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3ey Marinoy Roshi» находится в городе Москва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ya Ulitsa Marinoy Roshi 3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