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kademiche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kademicheskoy»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60-letiya Oktyabrya 31/18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