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Akademiche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Akademicheskoy» расположен в городе Санкт-Петербург. Этот отель находится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zhatskaya 22 Bldg 1, Apt 18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