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kademika Korol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kademika Koroleva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Koroleva,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