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nomy Apartment na Anga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nomy Apartment na Angarskoy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garskaya 13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