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Antonova-Ovse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Antonova-Ovseenko» расположен в 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Номера со звукоизоляцией, Отопление, Стиральная машина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tonova-Ovseenko, 2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