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ntonova-Ovseyenk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ntonova-Ovseyenko 11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onova-Ovseyenko,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