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Arsenaln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Arsenalnoy» расположен в 2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Бесплатный Wi-Fi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rsenalnaya Ulitsa 4A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