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rsenal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rsenalnoy» расположен в городе Калининград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Удобства для барбекю, Площадка для пикника, Бесплатный Wi-Fi, Круглосуточная стойка регистрации, Номера для некурящих, Номера со звукоизоляцией, Отопление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senalnaya,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