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aikalskoy 244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Baikalskoy 244/2» расположен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jkalskaya 244/2 floor 7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