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akulev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кадемика Бакулева» находится в городе Москва. Этот отель находится в 1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Bakuleva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