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elorus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Belorusskoy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uzinskiy pereulok,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