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el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Belskogo» расположен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мпьют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lskogo,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