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ly K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ly Kuna» расположен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y Kuna, 22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