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erezhk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Berezhkovskoy» расположен в городе Москва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zhkovskaya Naberezhnaya,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