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erezovoy Roshc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erezovoy Roshche»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ezovaya Roshcha 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