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Beruta 17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Beruta 17/1»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uta 17/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