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тч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olshom prospekte 6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olshom prospekte 69» находится в городе Гатчина. Этот отель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Prospekt, 69/94, Гатч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