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olshom prospekte V.O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olshom prospekte V.O.» расположен в городе Санкт-Петербург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Полотенца для пляжа/бассейна, Бесплатный Wi-Fi, Кондиционер, Номера для некурящих, Отопление, Сувенирный магазин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kt V. O. 76А ap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