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udyono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udyonovskom prospekte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аллергиков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folomeeva 222а/108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