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orkogo 1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orkogo 172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'kogo 17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