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rkogo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rkogo 176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17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