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razhdanskom 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razhdanskom 77» расположен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zhdanskiy prospekt, 77 Bldg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