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rek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rekova 3» находится в городе Калининград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Бесплатный Wi-Fi, Трансфер от/до аэропорта, 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kova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