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Griboyedov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Griboyedova 15» расположен в городе Санкт-Петербург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Kanala Griboyedova 15, ap.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