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rivt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rivtsova» находится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vtsova,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