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Gvardeysk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Gvardeyskom Apartment» расположен в городе Ростов-на-Дону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y Pereulok 11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