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Izhorskogo Batal'o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Izhorskogo Batal'ona 2» находится в городе Колпин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horskogo Batal'ona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