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Jakub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Jakubovskogo»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Jakubovskogo, 56/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