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b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рбышева 40» расположен в городе Казан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bysheva, 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