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arla Marksa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Karla Marksa 21» расположен в городе Минск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la Marksa 2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