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arla Mark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arla Marksa»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116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