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shtan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shtanovoy» расположен в городе Калининград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stnut Alley 16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