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ayuma Nasyri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ayuma Nasyri 44» находится в городе Казань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yuma Nasyri 44, apt. 3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