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husaina Yama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husaina Yamasheva» находится в городе Казань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husaina Yamasheva 103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