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iri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irienko» находится в городе Минск. Этот отель находится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ienko, 7/10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