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llontai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ollontai 4» расположен в городе Санкт-Петербург. Этот отель находится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lontai 4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