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olomyazh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olomyazhskom» расположен в городе Санкт-Петербург. Этот отель находится в 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мпьютер, Кондиционер, Номера для аллергиков, Номера для некурящих, Номера со звукоизоляцией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myazhsky Prospekt 28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