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omendantskom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omendantskom 31» расположен в городе Санкт-Петербург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endantskiy pr. 31 k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