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Kosig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Kosigina» расположен в 1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Люкс для новобрачных, Номера для некурящих, Отопление, Стиральная машин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sigina 34/1, Kvartira, 3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