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Hotel na Kosmonavtov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Hotel na Kosmonavtov» расположен в 4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3 ulitsa Kosmonavtov, Voronezh 394038 Russia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