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ozhuh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ozhuhovskoy» находится в городе Москва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ya Kozhuhovskaya Ulitsa,1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